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7470" cy="1381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TITUTO D’ISTRUZIONE SUPERIORE  “P. ROSS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color w:val="3366FF"/>
                <w:sz w:val="18"/>
              </w:rPr>
              <w:t>: msis001007@pec.istruzione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195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ROT.N . 3557/B1/5                                                                       Massa, 23/09/2011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All’USP Sig Michelucc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/>
        <w:t xml:space="preserve">Ai Dirigenti Scolastici delle Scuole Medie 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gli Istituti Superiori della Provincia d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Istituti Superior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1/12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 istituti superiori per eventuali contratti a tempo determinato o fino all’avente diritto per l’a.s. 2011/2012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UNEDI 26/09/2011 -AULA MAGNA I.I.S.  ROSSI – MASSA</w:t>
      </w:r>
    </w:p>
    <w:p>
      <w:pPr>
        <w:pStyle w:val="Heading1"/>
        <w:rPr/>
      </w:pPr>
      <w:r>
        <w:rPr/>
        <w:t xml:space="preserve">ORE 9  - Docenti A050 </w:t>
      </w:r>
    </w:p>
    <w:p>
      <w:pPr>
        <w:pStyle w:val="Heading1"/>
        <w:rPr/>
      </w:pPr>
      <w:r>
        <w:rPr/>
        <w:t>-  convocati dal n.5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isponibilita’ : CATTEDRA SEDE ASSOCIATA” SALVETTI DIURNO FINO AL 30.6.2012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  <w:t>ORE 10 – Docenti A01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-convocati dal n. 4  della graduatoria ad esaurimento provinciale definitiva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/>
        <w:t>Disponibilità : SUPPLENZA TEMPORANEA FINO ALL’AVENTE DIRITTO  PER 18 H.SEDE ISTITUTO PASCOL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uigi Bianchi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9:00Z</dcterms:created>
  <dc:creator>Client 5</dc:creator>
  <dc:description/>
  <cp:keywords/>
  <dc:language>en-US</dc:language>
  <cp:lastModifiedBy>SelectA</cp:lastModifiedBy>
  <cp:lastPrinted>2011-09-23T12:52:00Z</cp:lastPrinted>
  <dcterms:modified xsi:type="dcterms:W3CDTF">2011-09-23T12:19:00Z</dcterms:modified>
  <cp:revision>2</cp:revision>
  <dc:subject/>
  <dc:title> </dc:title>
</cp:coreProperties>
</file>